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78105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-4445</wp:posOffset>
                </wp:positionV>
                <wp:extent cx="4123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Asociácia slovenských klubov ag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Štefánikova 10,811 05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0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>Asociácia slovenských klubov ag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Štefánikova 10,811 05 Bratisla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76835</wp:posOffset>
            </wp:positionV>
            <wp:extent cx="542925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7620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ŽIADOSŤ O ZARADENIE AKCIE DO TK ASK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Názov akcie:</w:t>
      </w:r>
      <w:r>
        <w:rPr>
          <w:rFonts w:cs="Arial" w:ascii="Calibri" w:hAnsi="Calibri"/>
          <w:b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21"/>
        <w:gridCol w:w="2045"/>
        <w:gridCol w:w="2337"/>
      </w:tblGrid>
      <w:tr>
        <w:trPr>
          <w:trHeight w:val="567" w:hRule="exact"/>
        </w:trPr>
        <w:tc>
          <w:tcPr>
            <w:tcW w:w="23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* ORGANIZÁTOR:</w:t>
            </w:r>
          </w:p>
        </w:tc>
        <w:tc>
          <w:tcPr>
            <w:tcW w:w="2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Tel.:</w:t>
            </w:r>
          </w:p>
        </w:tc>
        <w:tc>
          <w:tcPr>
            <w:tcW w:w="2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dpovedná osob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unkcia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esto konania akcie: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 adresa: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átum konania akcie: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rch: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kaz na propozície:</w:t>
            </w:r>
          </w:p>
        </w:tc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46" w:hRule="exact"/>
        </w:trPr>
        <w:tc>
          <w:tcPr>
            <w:tcW w:w="23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Ďalšie informáci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Mená rozhodcov, www stránka, odkaz na štartovú listinu, ...)</w:t>
            </w:r>
          </w:p>
        </w:tc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esto a dátum  .....................................             Podpis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Žiadosť pošlite najneskôr 21 dní pred konaním akcie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K žiadosti priložte propozície akcie a žiadosť o delegovanie rozhodcu(ov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 Organizátor je povinný rozhodcovi zaslať podrobnosti ohľadne akcie: program, posudzované behy, spôsob dopravy, ubytovania a ďalšie potrebné náležitosti a podmienky organizátor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ÁTOR zodpovedá za dodržanie predpisov ASKA a za finančné vyrovnanie s rozhodcom v zmysle platných predpisov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00" w:leader="none"/>
        <w:tab w:val="right" w:pos="9072" w:leader="none"/>
      </w:tabs>
      <w:rPr/>
    </w:pPr>
    <w:r>
      <w:rPr/>
      <w:t>___________________________________________________________________________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  <w:t xml:space="preserve">Asociácia slovenských klubov agility          </w:t>
      <w:tab/>
      <w:t xml:space="preserve">                                                                   Predseda: Juraj Ruža</w:t>
    </w:r>
  </w:p>
  <w:p>
    <w:pPr>
      <w:pStyle w:val="Footer"/>
      <w:rPr/>
    </w:pPr>
    <w:r>
      <w:rPr>
        <w:sz w:val="20"/>
      </w:rPr>
      <w:t xml:space="preserve">Štefánikova 10, 811 05 Bratislava                                                                     </w:t>
      <w:tab/>
    </w:r>
  </w:p>
  <w:p>
    <w:pPr>
      <w:pStyle w:val="Footer"/>
      <w:rPr>
        <w:sz w:val="20"/>
      </w:rPr>
    </w:pPr>
    <w:r>
      <w:rPr>
        <w:sz w:val="20"/>
      </w:rPr>
      <w:t>IČO:37848241</w:t>
      <w:tab/>
      <w:t xml:space="preserve">                                                                                                                 Tel: +421 903674236</w:t>
    </w:r>
  </w:p>
  <w:p>
    <w:pPr>
      <w:pStyle w:val="Footer"/>
      <w:rPr/>
    </w:pPr>
    <w:r>
      <w:rPr>
        <w:sz w:val="20"/>
      </w:rPr>
      <w:t>DIČ:2021926676</w:t>
      <w:tab/>
      <w:t xml:space="preserve">                                                                                                              Email: aska@agility</w:t>
    </w:r>
    <w:r>
      <w:rPr>
        <w:sz w:val="20"/>
        <w:lang w:val="en-US"/>
      </w:rPr>
      <w:t>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209F"/>
      <w:u w:val="non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708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49:00Z</dcterms:created>
  <dc:creator>Daniela Dzedzinova</dc:creator>
  <dc:description/>
  <cp:keywords/>
  <dc:language>en-US</dc:language>
  <cp:lastModifiedBy>HP-Compaq</cp:lastModifiedBy>
  <cp:lastPrinted>2010-08-13T13:27:00Z</cp:lastPrinted>
  <dcterms:modified xsi:type="dcterms:W3CDTF">2018-04-16T19:27:00Z</dcterms:modified>
  <cp:revision>9</cp:revision>
  <dc:subject/>
  <dc:title/>
</cp:coreProperties>
</file>