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8105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4445</wp:posOffset>
                </wp:positionV>
                <wp:extent cx="4123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Asociácia slovenských klubov ag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Štefánikova 10,811 05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Asociácia slovenských klubov ag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Štefánikova 10,811 05 Bratisla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54292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7620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ŽIADOSŤ O VYSTAVENIE A3 KART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eno psovoda: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no psa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íslo VZ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sto a dátum  .....................................             Podpis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 žiadosti priložte kópiu prvej strany VZ a kópie strán na ktorých sú splnené podmienky pre prestup do kategórie A3. (3 x zabehnutá skúška kategórie A2 do 3-tieho miesta bez trestných bodov od min. 2 rozhodcov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 xml:space="preserve">Asociácia slovenských klubov agility          </w:t>
      <w:tab/>
      <w:t xml:space="preserve">                                                                   Predseda: Juraj Ruža </w:t>
    </w:r>
  </w:p>
  <w:p>
    <w:pPr>
      <w:pStyle w:val="Footer"/>
      <w:rPr/>
    </w:pPr>
    <w:r>
      <w:rPr>
        <w:sz w:val="20"/>
      </w:rPr>
      <w:t xml:space="preserve">Štefánikova 10, 811 05 Bratislava                                                                     </w:t>
      <w:tab/>
    </w:r>
  </w:p>
  <w:p>
    <w:pPr>
      <w:pStyle w:val="Footer"/>
      <w:rPr>
        <w:sz w:val="20"/>
      </w:rPr>
    </w:pPr>
    <w:r>
      <w:rPr>
        <w:sz w:val="20"/>
      </w:rPr>
      <w:t>IČO:37848241</w:t>
      <w:tab/>
      <w:t xml:space="preserve">                                                                                                                 Tel: +421 903 674 236</w:t>
    </w:r>
  </w:p>
  <w:p>
    <w:pPr>
      <w:pStyle w:val="Footer"/>
      <w:rPr/>
    </w:pPr>
    <w:r>
      <w:rPr>
        <w:sz w:val="20"/>
      </w:rPr>
      <w:t>DIČ:2021926676</w:t>
      <w:tab/>
      <w:t xml:space="preserve">                                                                                                              Email: aska@agility</w:t>
    </w:r>
    <w:r>
      <w:rPr>
        <w:sz w:val="20"/>
        <w:lang w:val="en-US"/>
      </w:rPr>
      <w:t>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09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708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12:00Z</dcterms:created>
  <dc:creator>Daniela Dzedzinova</dc:creator>
  <dc:description/>
  <cp:keywords/>
  <dc:language>en-US</dc:language>
  <cp:lastModifiedBy>Dana Cunderlikova</cp:lastModifiedBy>
  <cp:lastPrinted>2010-08-13T13:27:00Z</cp:lastPrinted>
  <dcterms:modified xsi:type="dcterms:W3CDTF">2017-01-04T18:43:00Z</dcterms:modified>
  <cp:revision>4</cp:revision>
  <dc:subject/>
  <dc:title/>
</cp:coreProperties>
</file>